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Obec Košecké Podhrad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018 31  Košecké Podhra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V ....................................................... , dňa: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>
          <w:b/>
          <w:b/>
        </w:rPr>
      </w:pPr>
      <w:r>
        <w:rPr>
          <w:b/>
        </w:rPr>
        <w:t>Žiadosť o vydanie stavebného povolenia podľa § 58 zákona č. 50/1976 Zb. o územnom plánovaní a stavebnom poriadku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avebník/stavebníci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eno, priezvisko, adresa (pri právnickej osobe názov, sídlo a meno konateľa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ruh, označenie, kapacita, miesto stavb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3. Predpokladaný termín dokončenia stavby (pri dočasnej stavbe dobu jej trvania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Parcelné čísla pozemkov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atastrálne územie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ruh (kultúra) .................................................. podľa katastra nehnuteľností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arcelné čísla ostatných pozemkov, ktoré sa majú použiť so stavbou ako stavenisko 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, druh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atastrálne územie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K stavebnému pozemku (k jestvujúcej stavbe) má stavebník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vlastnícke právo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iné právo (uviesť aké)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Údaje o spracovateľovi dokumentáci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D stavby vypracoval (meno, priezvisko, adresa)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</w:t>
      </w:r>
      <w:r>
        <w:rPr/>
        <w:t>odborná spôsobilosť (č. preukazu o odbornej spôsobilosti, prípadne doklad o príslušnom vzdelaní) 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Spôsob uskutočnenia stavieb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</w:t>
      </w:r>
      <w:r>
        <w:rPr/>
        <w:t>- svojpomocou: odborný dozor (meno, priezvisko, adresa, č. preukazu odbornej spôsobilosti, prípadne kvalifikácie) 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 xml:space="preserve">- dodávateľsky: názov, sídlo, meno konateľa, oprávnenie na uskutočňovanie stavieb a meno a adresa osoby zodpovednej za odborné vedenie stavby, č. preukazu odbornej spôsobilosti)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8. Základné údaje o stavbe, jej členení, technickom a výrobnom zariadení, budúcej prevádzke, vplyve na životné prostredie a súvisiacich opatreniach 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9. Územné rozhodnutie na umiestnenie navrhovanej stavby bolo vydané ( názov správneho orgánu) ................................................................................................ dňa 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</w:t>
      </w:r>
      <w:r>
        <w:rPr/>
        <w:t>pod číslom .........................................., ktoré nadobudlo právoplatnosť dňa 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10.Zoznam (mená, priezviská, adresy) účastníkov konania majiteľov susedných nehnuteľností 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         </w:t>
      </w:r>
      <w:r>
        <w:rPr/>
        <w:t>podpisy všetkých navrhovateľov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>u právnických osôb odtlačok pečiatky, meno,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>priezvisko, funkcia a podpis oprávnenej osoby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rílohy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1.</w:t>
        <w:tab/>
        <w:t>Doklad preukazujúci vlastnícke alebo iné právo k pozemkom a stavbám – výpis z listu vlastníctva, písomná dohoda s vlastníkom stavby, dohoda o inom práve podľa § 139 ods. 1 stavebného zákon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  <w:tab/>
        <w:t>Kópia z katastrálnej mapy (iba v spojenom územnom a stavebnom konaní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3.</w:t>
        <w:tab/>
        <w:t>Projektová dokumentácia stavby v 3 vyhotoveniach, ktorá je vypracovaná v zmysle §9 vyhl. č. 453/2000 Z.z., ktorou sa vykonávajú niektoré ustanovenia stavebného zákon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4.</w:t>
        <w:tab/>
        <w:t>Ak stavebník žiada o stavebné povolenie na jednotlivé súbory stavieb, PD prvej stavby musí obsahovať celkovú situáciu (zastavovací plán vrátane zariadenia staveniska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5.</w:t>
        <w:tab/>
        <w:t>Doklady o rokovaní s orgánmi štátnej správy a s účastníkmi konania, pokiaľ boli vykonané pred podaním žiadosti, stanoviská, súhlasy, vyjadrenia, príp. rozhodnutia dotknutých orgánov štátnej správy, ak ich predpisujú osobitné predpisy (napr. ochrana PPF, ochrana LPF, o ochrane ovzdušia, o ochrane prírody, vodný zákon, o posudzovaní vplyvov na životné prostredie a pod.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6.</w:t>
        <w:tab/>
        <w:t>Územné rozhodnutie, ak ho vydal iný orgán ako stavebný úrad príslušný na stavebné konan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7.</w:t>
        <w:tab/>
        <w:t>Vyhlásenie oprávnenej osoby, že bude zabezpečovať odborné vedenie stavby, ak ju bude pre seba uskutočňovať právnická alebo fyzická osoba podnikajúca podľa osobitných predpisov, ktorá nemá stavebné alebo montážne práce v predmete svojej činnosti alebo podnika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8.</w:t>
        <w:tab/>
        <w:t>Správny poplatok podľa zákona č. 145/1995 Z.z. o správnych poplatkoch v znení neskorších predpisov sa zaplatí v hotovosti pri podaní žiadosti.</w:t>
      </w:r>
    </w:p>
    <w:p>
      <w:pPr>
        <w:pStyle w:val="Normal"/>
        <w:tabs>
          <w:tab w:val="clear" w:pos="709"/>
          <w:tab w:val="left" w:pos="284" w:leader="none"/>
          <w:tab w:val="left" w:pos="7920" w:leader="none"/>
        </w:tabs>
        <w:ind w:left="284" w:right="1692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920" w:leader="none"/>
        </w:tabs>
        <w:ind w:left="284" w:right="72" w:hanging="284"/>
        <w:jc w:val="both"/>
        <w:rPr/>
      </w:pPr>
      <w:r>
        <w:rPr/>
        <w:t>9.</w:t>
        <w:tab/>
        <w:t xml:space="preserve">Dodatočné povolenie stavby, ktorá bola postavená po 1. októbri 1976 bez stavebného povolenia alebo v rozpore so zákonom a o dodatočné povolenie zmeny stavby: </w:t>
      </w:r>
      <w:r>
        <w:rPr>
          <w:b/>
        </w:rPr>
        <w:t xml:space="preserve">trojnásobok sadzby </w:t>
      </w:r>
      <w:r>
        <w:rPr/>
        <w:t>určenej zákona č. 145/1995 Z.z. o správnych poplatkoch v znení neskorších predpisov.</w:t>
        <w:tab/>
      </w:r>
    </w:p>
    <w:p>
      <w:pPr>
        <w:pStyle w:val="Normal"/>
        <w:tabs>
          <w:tab w:val="clear" w:pos="709"/>
          <w:tab w:val="left" w:pos="7371" w:leader="none"/>
        </w:tabs>
        <w:ind w:left="708" w:hanging="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9"/>
        <w:tab w:val="left" w:pos="7938" w:leader="none"/>
      </w:tabs>
      <w:overflowPunct w:val="false"/>
      <w:autoSpaceDE w:val="false"/>
      <w:ind w:left="284" w:right="1701" w:hanging="28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9:00Z</dcterms:created>
  <dc:creator>Obecny urad</dc:creator>
  <dc:description/>
  <cp:keywords/>
  <dc:language>en-US</dc:language>
  <cp:lastModifiedBy>Obecny urad</cp:lastModifiedBy>
  <cp:lastPrinted>2012-11-15T10:30:00Z</cp:lastPrinted>
  <dcterms:modified xsi:type="dcterms:W3CDTF">2013-01-04T11:31:00Z</dcterms:modified>
  <cp:revision>36</cp:revision>
  <dc:subject/>
  <dc:title>                                                                                  Obec Košecké Podhradie</dc:title>
</cp:coreProperties>
</file>